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ANAGRAFICA PER INSERIMENTO NELL’ELENCO DI BUIATRI PER LA PRONTA DISPONIBILI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Nome______________________  Cognome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di nascita ______________ Comune di Nascita___________________ PR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za in _______________________ nel Comune di_______________ PR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telefonici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e di essere inserito nell’elenco ufficiale dei Medici Veterinari Buiatri per la pronta disponibilità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è a conoscenza che i propri dati personali saranno comunicati alle Autorità Competenti che ne faranno richi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e attualmente la propria attività è da configurarsi come (</w:t>
      </w:r>
      <w:r>
        <w:rPr>
          <w:i/>
        </w:rPr>
        <w:t>cancellare la voce che non interessa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) Buiatra di 1° Fascia (vale a dire Medico Veterinario che svolge la sua maggiore attività professionale per le cure degli animali da reddito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Buiatra di 2° fascia (vale a dire Medico Veterinario che svolge la sua maggiore attività professionale in altre attività diverse dalle cure degli animali da reddito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manifesta la propria disponibilità a coprire eventuali interventi richiesti dalle Autorità Competenti nei Comuni d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left="637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830" cy="744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</w:rPr>
      <w:t>Ordine dei Medici Veterinari della Provincia di Benevento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Via Tommaso Rossi, 22 – 82100 Benevento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elefono e fax: 0824-47269</w:t>
    </w:r>
  </w:p>
  <w:p>
    <w:pPr>
      <w:pStyle w:val="Normal"/>
      <w:ind w:left="1416" w:hanging="0"/>
      <w:jc w:val="both"/>
      <w:rPr/>
    </w:pPr>
    <w:r>
      <w:rPr>
        <w:rFonts w:cs="Trebuchet MS" w:ascii="Trebuchet MS" w:hAnsi="Trebuchet MS"/>
        <w:b/>
      </w:rPr>
      <w:t xml:space="preserve">Sito: </w:t>
    </w:r>
    <w:hyperlink r:id="rId2">
      <w:r>
        <w:rPr>
          <w:rStyle w:val="InternetLink"/>
          <w:rFonts w:cs="Trebuchet MS" w:ascii="Trebuchet MS" w:hAnsi="Trebuchet MS"/>
        </w:rPr>
        <w:t>www.ordineveterinaribenevento.it</w:t>
      </w:r>
    </w:hyperlink>
    <w:r>
      <w:rPr>
        <w:rFonts w:cs="Trebuchet MS" w:ascii="Trebuchet MS" w:hAnsi="Trebuchet MS"/>
        <w:b/>
      </w:rPr>
      <w:t xml:space="preserve"> 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E-mail: </w:t>
    </w:r>
    <w:hyperlink r:id="rId3">
      <w:r>
        <w:rPr>
          <w:rStyle w:val="InternetLink"/>
          <w:rFonts w:cs="Trebuchet MS" w:ascii="Trebuchet MS" w:hAnsi="Trebuchet MS"/>
        </w:rPr>
        <w:t>info@ordineveterinaribenevento.it</w:t>
      </w:r>
    </w:hyperlink>
  </w:p>
  <w:p>
    <w:pPr>
      <w:pStyle w:val="Normal"/>
      <w:ind w:left="1416" w:hanging="0"/>
      <w:jc w:val="both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2:00Z</dcterms:created>
  <dc:creator>Hal 9000</dc:creator>
  <dc:description/>
  <cp:keywords/>
  <dc:language>en-US</dc:language>
  <cp:lastModifiedBy>Utente</cp:lastModifiedBy>
  <cp:lastPrinted>2021-03-01T15:12:00Z</cp:lastPrinted>
  <dcterms:modified xsi:type="dcterms:W3CDTF">2021-03-01T14:12:00Z</dcterms:modified>
  <cp:revision>2</cp:revision>
  <dc:subject/>
  <dc:title>Prot</dc:title>
</cp:coreProperties>
</file>